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SỬ LÝ SỐ LIỆU KHẢO SÁT CHUẨN ĐẦU RA NGÀNH XHH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870"/>
        <w:gridCol w:w="693"/>
        <w:gridCol w:w="870"/>
        <w:gridCol w:w="693"/>
        <w:gridCol w:w="693"/>
        <w:gridCol w:w="687"/>
        <w:gridCol w:w="624"/>
        <w:gridCol w:w="715"/>
        <w:gridCol w:w="851"/>
        <w:gridCol w:w="850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cơ s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55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Bảng 2: Mức độ cần thiết và mức độ hợp lý của số tín chỉ của các môn học bắt buộc thuộc khối kiến thức lĩnh vực</w:t>
      </w:r>
      <w:r>
        <w:rPr/>
        <w:t xml:space="preserve">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870"/>
        <w:gridCol w:w="693"/>
        <w:gridCol w:w="870"/>
        <w:gridCol w:w="693"/>
        <w:gridCol w:w="693"/>
        <w:gridCol w:w="687"/>
        <w:gridCol w:w="624"/>
        <w:gridCol w:w="715"/>
        <w:gridCol w:w="851"/>
        <w:gridCol w:w="850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văn hóa V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C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 &amp; Phát triể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 học đại c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ăn minh thế giớ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nước &amp; PLĐ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đại c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Bảng 3: Mức độ cần thiết và mức độ hợp lý của số tín chỉ của các môn học bắt buộc thuộc khối kiến thức lĩnh vực </w:t>
      </w:r>
      <w:r>
        <w:rPr/>
        <w:t>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870"/>
        <w:gridCol w:w="693"/>
        <w:gridCol w:w="870"/>
        <w:gridCol w:w="693"/>
        <w:gridCol w:w="693"/>
        <w:gridCol w:w="687"/>
        <w:gridCol w:w="624"/>
        <w:gridCol w:w="715"/>
        <w:gridCol w:w="851"/>
        <w:gridCol w:w="850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học đại c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 học đại c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ống kê cho KH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VBT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Bảng 4: Mức độ cần thiết và mức độ hợp lý của số tín chỉ các môn thuộc khối kiến cơ bản chung của khối ngành</w:t>
      </w:r>
      <w:r>
        <w:rPr/>
        <w:t xml:space="preserve">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XH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số học 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 học 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riển 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đì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PM XL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N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 giáo học 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 học giao tiế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2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5: Mức độ cần thiết và mức độ hợp lý của số tín chỉ các môn thuộc khối kiến cơ bản chung của nhóm ngành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 bắt buộ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vi con người và môi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ền thông ĐC và DL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âm lý học phát triể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 tự chọ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sách xã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tôn gi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 học sức khỏ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6: Mức độ cần thiết và mức độ hợp lý của số tín chỉ các môn học bắt buộc thuộc khối kiến chuyên ngành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à lý thuyết xã hộ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 xã hộ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gi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gia đ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nông th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đô th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dân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môi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văn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7: Mức độ cần thiết và mức độ hợp lý của số tín chỉ các môn học tự chọn thuộc khối kiến chuyên ngành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sức khỏ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H TP-Pháp l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H ứng dụng Quản lý nguồn nhân l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H LĐ-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cộng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xh-mạng lưới 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 thanh n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ồng ghép giới DA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H KH-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spacing w:lineRule="auto" w:line="276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8: Mức độ cần thiết và mức độ hợp lý của số tín chỉ khối kiến thức thực tập, tốt nghiệp và khóa luận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ập PPX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ập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76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Bảng 9: Mức độ cần thiết và mức độ hợp lý của số tín chỉ khóa luận và hai môn thi thay thế</w:t>
      </w:r>
      <w:r>
        <w:rPr/>
        <w:t xml:space="preserve">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40"/>
        <w:gridCol w:w="719"/>
        <w:gridCol w:w="709"/>
        <w:gridCol w:w="709"/>
        <w:gridCol w:w="708"/>
        <w:gridCol w:w="709"/>
        <w:gridCol w:w="851"/>
        <w:gridCol w:w="70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cần thiế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hợp lý của số tín ch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 cần th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ầ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nhiề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 luận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NCX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TXHH kinh đ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Những môn học cần bổ sung vào chương trình đào tạo cử nhân Xã hội học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Bảng </w:t>
      </w:r>
      <w:r>
        <w:rPr>
          <w:rFonts w:cs="Times New Roman" w:ascii="Times New Roman" w:hAnsi="Times New Roman"/>
          <w:b/>
          <w:sz w:val="26"/>
          <w:szCs w:val="28"/>
        </w:rPr>
        <w:t>10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8"/>
        </w:rPr>
        <w:t>Những môn học bổ sung và số tín chỉ đề xuấ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  <w:gridCol w:w="709"/>
        <w:gridCol w:w="81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ín chỉ dự kiến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xuất số tín chỉ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 Quản lý và phát triển cộng đồ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4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, Đời sống văn hóa tinh t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 Một số vấn đề tôn giáo tâm linh trong nhân dân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 Một số vấn đề về tệ nạn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5, nghiên cứu điền 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6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 Phương pháp luận dân tộc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 Phân tầng xã hội ở Việt Nam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Xã hội học lối sống các nhóm cư dân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Hành vi lệch chuẩn và tệ nạn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Văn hóa làng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Lối sống đô th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, Xã hội học nghệ thuậ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Xã hội học tri t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Tăng trưởng kinh tế và công bằng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Di động xã hội trong quá trình thực hiện kinh tế thị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Vai trò của chính sách xã hội trong quá trinh công nghiệp hó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Một số vấn đề xã hội về phát triển doanh nghiệp ở Việt Nam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Ảnh hưởng của chính sách xã hội đối với sự phát triển các dân tộc ít người ở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P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ân công lao động theo gi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Di dân và biến đổi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Vấn đề và chính sách đối với gia đình tr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Vấn đề và chính sách với Người cao tuổi Việt Nam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Xung đột và bạo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c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gia đ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Sức khỏe tâm thần trong xã hội hiện 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Giáo dục trong quá trình hội nh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6,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 xml:space="preserve"> Tình dục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4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7,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 xml:space="preserve"> Đánh giá nhanh c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 xml:space="preserve"> sự tham gia (P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8,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 xml:space="preserve"> Lý thuyết phát triể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Lồng ghép giới vào nghiên cứu và xây dựng dự án phát triể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Cổ phần hóa doanh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,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Xóa đói giảm nghè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.7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5659755" cy="28371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Sơ đồ 1: Tỷ lệ lựa chọn 5 môn học cần thiết đưa vào giảng dạy cao nhất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1.3. Đánh giá về các kiến thức, kỹ năng cần thiết đối với cử nhân Xã hội học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Bảng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11:  Số tín chỉ đề xuất cho các kiến thức, kỹ năng cần được bổ sung cho sinh viên sau khi tốt nghiệ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7"/>
        <w:gridCol w:w="689"/>
        <w:gridCol w:w="707"/>
        <w:gridCol w:w="689"/>
        <w:gridCol w:w="706"/>
        <w:gridCol w:w="690"/>
        <w:gridCol w:w="706"/>
        <w:gridCol w:w="690"/>
        <w:gridCol w:w="706"/>
        <w:gridCol w:w="69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tín ch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 tín ch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tín ch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 tín ch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 tín ch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 tín ch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inh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ựu s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inh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ựu s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inh vi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ựu s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inh vi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ựu s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inh vi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ựu sv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ến thức và kỹ năng ngoại ngữ chuyên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7,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ến thức và kỹ năng mềm như kỹ năng giao tiế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,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ến thức và kỹ năng xin việ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,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ến thức và kỹ năng tư vấn xã hô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,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ến thức và kỹ năng QHLĐ chuyên nghiệ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7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i w:val="false"/>
        </w:rPr>
        <w:t>Phần 2: Kết quả khảo sát với đối tượng: Nhà tuyển dụn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Thông tin về cơ quan/tổ chức chủ doanh nghiệp/nhà tuyển dụng đang công tác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8"/>
        </w:rPr>
        <w:t>Khảo sát tiến hành với cơ cấu mẫu là 18 nam và 12 nữ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721"/>
        <w:gridCol w:w="1142"/>
        <w:gridCol w:w="998"/>
      </w:tblGrid>
      <w:tr>
        <w:trPr>
          <w:tblHeader w:val="true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 s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 xuất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0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Bảng 12</w:t>
      </w:r>
      <w:r>
        <w:rPr/>
        <w:t>: Loại hình cơ quan của đơn vị sử dụng lao động được hỏi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9"/>
        <w:gridCol w:w="1416"/>
        <w:gridCol w:w="1590"/>
      </w:tblGrid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cơ q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ần s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ần suất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hành chính nhà nướ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ọc, cơ sở đào t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– Trung tâm nghiên cứ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chức truyền thông, báo ch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oanh nghiệp nhà nướ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9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oanh nghiệp tư nh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ó vốn đầu tư nước ngò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9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chức phi chính phủ trong nướ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blHeader w:val="true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13: Lĩnh vực làm việc của các cơ quan tổ chức tham gia đánh gi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7"/>
        <w:gridCol w:w="1796"/>
        <w:gridCol w:w="1562"/>
      </w:tblGrid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làm việ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requen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ercent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hà nướ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7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ông, lâm, thủy sả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, đào tạ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tế, chăm sóc sức khỏ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, tài chính, tín dụng, ngân hàng, bảo hiểm, chứng khoán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7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, nghệ thuật, thể tha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hí, truyền thô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 lịch, khách s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7</w:t>
            </w:r>
          </w:p>
        </w:tc>
      </w:tr>
      <w:tr>
        <w:trPr>
          <w:tblHeader w:val="true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ĩnh vực khá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3</w:t>
            </w:r>
          </w:p>
        </w:tc>
      </w:tr>
      <w:tr>
        <w:trPr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</w:tc>
      </w:tr>
    </w:tbl>
    <w:p>
      <w:pPr>
        <w:pStyle w:val="Normal"/>
        <w:spacing w:lineRule="auto" w:line="276" w:before="0" w:after="120"/>
        <w:ind w:left="18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Bảng 14: Mức độ phù hợp với lĩnh vực công tác của sinh viên tốt nghiệp Xã hội học (số ngườ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3"/>
        <w:gridCol w:w="1138"/>
        <w:gridCol w:w="1463"/>
        <w:gridCol w:w="1274"/>
        <w:gridCol w:w="1311"/>
        <w:gridCol w:w="1146"/>
      </w:tblGrid>
      <w:tr>
        <w:trPr>
          <w:tblHeader w:val="true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Lĩnh vự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Không phù hợ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Ít phù hợ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Khá phù hợ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Rất  phù hợ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không biết</w:t>
            </w:r>
          </w:p>
        </w:tc>
      </w:tr>
      <w:tr>
        <w:trPr>
          <w:tblHeader w:val="true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uản lý nhà n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n ninh quốc phò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</w:tr>
      <w:tr>
        <w:trPr>
          <w:tblHeader w:val="true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ông lâm nghiệ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3</w:t>
            </w:r>
          </w:p>
        </w:tc>
      </w:tr>
      <w:tr>
        <w:trPr>
          <w:tblHeader w:val="true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ông nghiệp X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Giáo dục, đào tạ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hoa học công ngh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Y tế, chăm sóc sức khỏ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inh doanh, tín dụng, bảo hiể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Văn hóa, nghệ thuật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Báo trí, truyền thô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Du lịch khác sạ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ối ngoạ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.7</w:t>
            </w:r>
          </w:p>
        </w:tc>
      </w:tr>
    </w:tbl>
    <w:p>
      <w:pPr>
        <w:pStyle w:val="Normal"/>
        <w:spacing w:lineRule="auto" w:line="276" w:before="0" w:after="120"/>
        <w:ind w:left="18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08"/>
        <w:gridCol w:w="1247"/>
        <w:gridCol w:w="1384"/>
        <w:gridCol w:w="1386"/>
        <w:gridCol w:w="1126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việc là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độ phù hợp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ông phù hợ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Ít phù hợ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á phù hợ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ất phù hợ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ông biết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Lãnh đạo, quản l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Kết toán, tài ch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Hành chính, quản tr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iảng d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hiên cứ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ư vấ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uản lý con ngư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uan hệ công chú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ông nghệ, kỹ thuậ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ảng 16: Đánh giá mức độ cần thiết của kỹ năng nghề nghiệp đối với cử nhân Xã hội học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017"/>
        <w:gridCol w:w="968"/>
        <w:gridCol w:w="850"/>
        <w:gridCol w:w="10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ỹ năng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thiết kế một đề cương nghiên cứu cơ bản và nghiên cứu ứng dụng trong xã hộ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vận dụng các nguyên tắc nghiên cứu thực nghiệm và nghiên cứu điền d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 dụng thành thạo các phương pháp nghiên cứu định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 dụng thành thạo các kỹ thuật thu thập và xử lý thông tin định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 dụng thành thạo các phương pháp nghiên cứu định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 dụng thành thạo các kỹ thuật thu thập và xử lý thông tin định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thiết kế, viết và trình bày một báo cáo khoa học xã hội học cơ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thiết kế, viết và trình bày một báo cáo khoa học xã hội học ứng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phân tích các chính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tư vấn, phản biện chính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ết tư vấn, xây dựng chính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tham gia xây dựng các đề án phát triển kinh tế -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tham gia tổ chức thực hiện các đề án phát triển kinh tế -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tham gia đánh giá các đề án phát triển kinh tế -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ngườ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ười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17: Đánh giá mức độ cần thiết của kỹ năng làm việc theo nhó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134"/>
        <w:gridCol w:w="1276"/>
        <w:gridCol w:w="11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Làm việc theo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Xây dựng nhóm làm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ngườ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ngườ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ận hành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ngườ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 ngườ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át triển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ngườ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iều phối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 ngườ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y đổi nhóm để thích ứng với hoàn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người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18: Đánh giá mức độ cần thiết của kỹ năng quản lý và lãnh đạ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Quản lý và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Xác định phương hướng, chiến l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Xây dựng kế ho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uy động nguồn 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iải quyết vấ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iều phối các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giám s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nh giá hiệu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19: Đánh giá mức độ cần thiết của kỹ năng giao tiế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ỹ năng giao ti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xây dựng ý tưởng, lập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giao tiếp bằng văn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giao tiếp qua các phương tiện kỹ thuật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giao tiếp “mặt đối mặ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thuyết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người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20: Đánh giá mức độ cần thiết của kỹ năng sử dụng ngoại ng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92"/>
        <w:gridCol w:w="11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ỹ năng sử dụng ngoại ng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ng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ngư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n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đ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v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ỹ năng biên phiên d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21: Đánh giá mức độ cần thiết của phẩm chất đạo đức cá nhâ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ẩm chất đạo đức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n tụ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ó ý thức tổ chức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ự giác tro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hực, thẳng thắ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oàn k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ôn trọng mọi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ê và tự phê bình đúng lúc đúng ch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ông bè phái xu nịnh, cơ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ảng 22: Đánh giá mức độ cần thiết của phẩm chất đạo đức nghề nghiệ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ẩm chất đạo đức nghề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Ít cần th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ần thiế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Rất cần thiế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ôn trọng đường lối của Đảng cộng sản Việt Nam và pháp luật của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ôn trọng quy điều đạo đức của một nhà nghiên cứu khoa học xã hội nói chung và xã hội học nói ri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c hỏi, nghiên cứu và trao đổi kiến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t mục tiêu xã hội cao hơn mục tiêu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t mục tiêu phát triển con người cao hơn mục tiêu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t mục tiêu phát triển bền vững của môi trường cao hơn mục tiêu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ngườ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t mục tiêu của tập thể cao hơn mục tiêu của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ngườ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eastAsia="Times New Roman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23:00Z</dcterms:created>
  <dc:creator>Luong Bich Thuy</dc:creator>
  <dc:description/>
  <dc:language>en-US</dc:language>
  <cp:lastModifiedBy>Windows User</cp:lastModifiedBy>
  <dcterms:modified xsi:type="dcterms:W3CDTF">2018-11-03T04:23:00Z</dcterms:modified>
  <cp:revision>2</cp:revision>
  <dc:subject/>
  <dc:title/>
</cp:coreProperties>
</file>